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HamburgTS;Times New Roman" w:hAnsi="HamburgTS;Times New Roman" w:eastAsia="Times New Roman" w:cs="HamburgTS;Times New Roman"/>
          <w:b/>
          <w:b/>
          <w:bCs/>
          <w:color w:val="303030"/>
          <w:kern w:val="2"/>
          <w:sz w:val="48"/>
          <w:szCs w:val="48"/>
          <w:lang w:eastAsia="nl-NL"/>
        </w:rPr>
      </w:pPr>
      <w:r>
        <w:rPr>
          <w:rFonts w:eastAsia="Times New Roman" w:cs="HamburgTS;Times New Roman" w:ascii="HamburgTS;Times New Roman" w:hAnsi="HamburgTS;Times New Roman"/>
          <w:b/>
          <w:bCs/>
          <w:color w:val="303030"/>
          <w:kern w:val="2"/>
          <w:sz w:val="48"/>
          <w:szCs w:val="48"/>
          <w:lang w:eastAsia="nl-NL"/>
        </w:rPr>
        <w:t>Sho</w:t>
        <w:softHyphen/>
        <w:t>ar</w:t>
        <w:softHyphen/>
        <w:t>ma</w:t>
        <w:softHyphen/>
        <w:t>taart met wit</w:t>
        <w:softHyphen/>
        <w:t>te kool</w:t>
      </w:r>
    </w:p>
    <w:p>
      <w:pPr>
        <w:pStyle w:val="Normal"/>
        <w:spacing w:lineRule="auto" w:line="240" w:before="0" w:after="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val="en-US" w:eastAsia="en-US"/>
        </w:rPr>
        <w:drawing>
          <wp:inline distT="0" distB="0" distL="0" distR="0">
            <wp:extent cx="2335530" cy="18542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vanish/>
          <w:sz w:val="16"/>
          <w:szCs w:val="16"/>
          <w:lang w:eastAsia="nl-NL"/>
        </w:rPr>
        <w:t>Bovenkant formulier</w:t>
      </w:r>
    </w:p>
    <w:p>
      <w:pPr>
        <w:pStyle w:val="Normal"/>
        <w:spacing w:lineRule="auto" w:line="240" w:before="0" w:after="0"/>
        <w:rPr>
          <w:rFonts w:ascii="HamburgTS;Times New Roman" w:hAnsi="HamburgTS;Times New Roman" w:eastAsia="Times New Roman" w:cs="HamburgTS;Times New Roman"/>
          <w:vanish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vanish/>
          <w:color w:val="303030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HamburgTS;Times New Roman" w:hAnsi="HamburgTS;Times New Roman" w:eastAsia="Times New Roman" w:cs="HamburgTS;Times New Roman"/>
          <w:vanish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vanish/>
          <w:color w:val="303030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vanish/>
          <w:color w:val="303030"/>
          <w:sz w:val="24"/>
          <w:szCs w:val="24"/>
          <w:lang w:eastAsia="nl-NL"/>
        </w:rPr>
      </w:r>
      <w:r>
        <w:rPr>
          <w:rFonts w:eastAsia="Times New Roman" w:cs="HamburgTS;Times New Roman" w:ascii="HamburgTS;Times New Roman" w:hAnsi="HamburgTS;Times New Roman"/>
          <w:vanish/>
          <w:color w:val="303030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HamburgTS;Times New Roman" w:hAnsi="HamburgTS;Times New Roman" w:eastAsia="Times New Roman" w:cs="HamburgTS;Times New Roman"/>
          <w:vanish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vanish/>
          <w:color w:val="303030"/>
          <w:sz w:val="24"/>
          <w:szCs w:val="24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vanish/>
          <w:sz w:val="16"/>
          <w:szCs w:val="16"/>
          <w:lang w:eastAsia="nl-NL"/>
        </w:rPr>
        <w:t>Onderkant formulie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vanish/>
          <w:sz w:val="16"/>
          <w:szCs w:val="16"/>
          <w:lang w:eastAsia="nl-NL"/>
        </w:rPr>
        <w:t>Bovenkant formulier</w:t>
      </w:r>
    </w:p>
    <w:p>
      <w:pPr>
        <w:pStyle w:val="Normal"/>
        <w:spacing w:lineRule="auto" w:line="240" w:before="0" w:after="0"/>
        <w:rPr>
          <w:rFonts w:ascii="HamburgTS;Times New Roman" w:hAnsi="HamburgTS;Times New Roman" w:eastAsia="Times New Roman" w:cs="HamburgTS;Times New Roman"/>
          <w:vanish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vanish/>
          <w:color w:val="303030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HamburgTS;Times New Roman" w:hAnsi="HamburgTS;Times New Roman" w:eastAsia="Times New Roman" w:cs="HamburgTS;Times New Roman"/>
          <w:vanish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vanish/>
          <w:color w:val="303030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vanish/>
          <w:color w:val="303030"/>
          <w:sz w:val="24"/>
          <w:szCs w:val="24"/>
          <w:lang w:eastAsia="nl-NL"/>
        </w:rPr>
      </w:r>
      <w:r>
        <w:rPr>
          <w:rFonts w:eastAsia="Times New Roman" w:cs="HamburgTS;Times New Roman" w:ascii="HamburgTS;Times New Roman" w:hAnsi="HamburgTS;Times New Roman"/>
          <w:vanish/>
          <w:color w:val="303030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HamburgTS;Times New Roman" w:hAnsi="HamburgTS;Times New Roman" w:eastAsia="Times New Roman" w:cs="HamburgTS;Times New Roman"/>
          <w:vanish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vanish/>
          <w:color w:val="303030"/>
          <w:sz w:val="24"/>
          <w:szCs w:val="24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vanish/>
          <w:sz w:val="16"/>
          <w:szCs w:val="16"/>
          <w:lang w:eastAsia="nl-NL"/>
        </w:rPr>
        <w:t>Onderkant formuli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HamburgTS;Times New Roman" w:hAnsi="HamburgTS;Times New Roman" w:eastAsia="Times New Roman" w:cs="HamburgTS;Times New Roman"/>
          <w:b/>
          <w:b/>
          <w:bCs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b/>
          <w:bCs/>
          <w:color w:val="303030"/>
          <w:sz w:val="24"/>
          <w:szCs w:val="24"/>
          <w:lang w:eastAsia="nl-NL"/>
        </w:rPr>
        <w:t>Ingrediënten 4 person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 xml:space="preserve">6 plakjes bladerdeeg (diepvries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 xml:space="preserve">2 uien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 xml:space="preserve">2 el olijfoli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 xml:space="preserve">425 g shoarmavlee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 xml:space="preserve">300 g witte kool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 xml:space="preserve">3 el knoflooksau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>IJsbergsla met tuinkruiden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 xml:space="preserve">1 el kraanwater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HamburgTS;Times New Roman" w:hAnsi="HamburgTS;Times New Roman" w:eastAsia="Times New Roman" w:cs="HamburgTS;Times New Roman"/>
          <w:b/>
          <w:b/>
          <w:bCs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b/>
          <w:bCs/>
          <w:color w:val="303030"/>
          <w:sz w:val="24"/>
          <w:szCs w:val="24"/>
          <w:lang w:eastAsia="nl-NL"/>
        </w:rPr>
        <w:t>Bereid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>Laat het bladerdeeg ontdooien. Verwarm de oven voor op 180 °C. Leg het bladerdeeg op een met bakpapier beklede bakplaat. Druk de overlappende naden goed a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 xml:space="preserve">Snipper de ui en verhit de olie in een wok. Fruit de ui 1 min. Voeg de shoarma toe en bak 3 min. Voeg de kool toe en roerbak 4-5 min. Breng op smaak met peper en zout. Verdeel het shoarmamengsel over de deegbodem. Bak de taart in ca. 30 min. goudbruin en gaar, dek halverwege af met aluminiumfoli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>Roer ondertussen de knoflooksaus glad met het water. Neem de taart uit de oven. Snijd in stukken en verdeel de sla erover. Serveer met de sau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HamburgTS;Times New Roman" w:hAnsi="HamburgTS;Times New Roman" w:eastAsia="Times New Roman" w:cs="HamburgTS;Times New Roman"/>
          <w:b/>
          <w:b/>
          <w:bCs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b/>
          <w:bCs/>
          <w:color w:val="303030"/>
          <w:sz w:val="24"/>
          <w:szCs w:val="24"/>
          <w:lang w:eastAsia="nl-NL"/>
        </w:rPr>
        <w:t>variatietip:</w:t>
      </w:r>
    </w:p>
    <w:p>
      <w:pPr>
        <w:pStyle w:val="Normal"/>
        <w:spacing w:lineRule="auto" w:line="240" w:before="280" w:after="28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  <w:t>Liever kip? Vervang het shoarmavlees dan door kipfiletreepjes shoarma (schaal ca. 400 g).</w:t>
      </w:r>
    </w:p>
    <w:p>
      <w:pPr>
        <w:pStyle w:val="Normal"/>
        <w:spacing w:before="0" w:after="200"/>
        <w:rPr>
          <w:rFonts w:ascii="HamburgTS;Times New Roman" w:hAnsi="HamburgTS;Times New Roman" w:eastAsia="Times New Roman" w:cs="HamburgTS;Times New Roman"/>
          <w:color w:val="303030"/>
          <w:sz w:val="24"/>
          <w:szCs w:val="24"/>
          <w:lang w:eastAsia="nl-NL"/>
        </w:rPr>
      </w:pPr>
      <w:r>
        <w:rPr>
          <w:rFonts w:eastAsia="Times New Roman" w:cs="HamburgTS;Times New Roman" w:ascii="HamburgTS;Times New Roman" w:hAnsi="HamburgTS;Times New Roman"/>
          <w:color w:val="303030"/>
          <w:sz w:val="24"/>
          <w:szCs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mburgT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6Char">
    <w:name w:val="Kop 6 Char"/>
    <w:basedOn w:val="Standaardalinealettertyp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ovenkantformulierChar">
    <w:name w:val="Boven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OnderkantformulierChar">
    <w:name w:val="Onder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llrates">
    <w:name w:val="all-rates"/>
    <w:basedOn w:val="Standaardalinealettertype"/>
    <w:qFormat/>
    <w:rPr/>
  </w:style>
  <w:style w:type="character" w:styleId="Jslabel">
    <w:name w:val="js-label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8:00Z</dcterms:created>
  <dc:creator>jean</dc:creator>
  <dc:description/>
  <cp:keywords/>
  <dc:language>en-US</dc:language>
  <cp:lastModifiedBy>jean</cp:lastModifiedBy>
  <dcterms:modified xsi:type="dcterms:W3CDTF">2018-12-30T11:05:00Z</dcterms:modified>
  <cp:revision>2</cp:revision>
  <dc:subject/>
  <dc:title/>
</cp:coreProperties>
</file>